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a Képviselő-testületének 2021. június 28-án tartott rendkívüli nyilvános ülésének jegyzőkönyvéből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21. (VI. 28.) Képviselő-testület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. Előterjesztés egységes ügyeleti és sürgősségi rendszer kialakítására.</w:t>
      </w:r>
      <w:r>
        <w:rPr>
          <w:rFonts w:cs="Arial" w:ascii="Arial" w:hAnsi="Arial"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egészségügyi-szociális iroda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</w:t>
      </w:r>
    </w:p>
    <w:p>
      <w:pPr>
        <w:pStyle w:val="TextBody"/>
        <w:spacing w:before="0" w:after="0"/>
        <w:ind w:left="0" w:right="567" w:hanging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TextBody"/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 w:eastAsia="hu-HU"/>
        </w:rPr>
        <w:t>(</w:t>
      </w:r>
      <w:r>
        <w:rPr>
          <w:rFonts w:cs="Arial" w:ascii="Arial" w:hAnsi="Arial"/>
          <w:b/>
        </w:rPr>
        <w:t>Előterjesztés egységes ügyeleti és sürgősségi rendszer kialakítására.</w:t>
      </w:r>
      <w:r>
        <w:rPr>
          <w:rFonts w:cs="Arial" w:ascii="Arial" w:hAnsi="Arial"/>
          <w:b/>
          <w:lang w:val="hu-HU"/>
        </w:rPr>
        <w:t>)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21. (VI. 28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Képviselő-testülete 2021. július 1-től támogatja, hogy az egészségügyi alapellátásról szóló törvény – 2015. évi CXXIII. törvény – szerint a háziorvosi és házi gyermekorvosi ügyeleti ellátást az Országos Mentőszolgálat biztosítja. Ezzel egyidejűleg a feladat ellátásához térítésmentesen biztosítja a jelenlegi ügyeleti ellátás helyéül szolgáló épületrészt – Hajdúszoboszló, Szilfákalja 1-3. Tüdőgondozó épülete – valamint a Hajdúszoboszló, Szilfákalja 7. szám alatti „üzlethelyiség megnevezésű” helyiséget és a 2. sz. melléklet szerinti eszközlist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á az e tárgyban 75/2007. (IV.19). Képviselő-testületi határozat alapján és felhatalmazással kötött feladatellátási szerződések és megállapodás hatályát 2021. július 1-től határozatlan időre felfüggesz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d e tárgykörben keletkezett dokumentumok aláírására és ellenjegyzésére a Képviselő-testület felhatalmazza a Polgármest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július 1.</w:t>
      </w:r>
    </w:p>
    <w:p>
      <w:pPr>
        <w:pStyle w:val="Normal"/>
        <w:ind w:left="1134" w:hanging="283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társulási-tanács elnöke, jegyző, egészségügyi és szociális irodavezető, JEC igazgató főorvosa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1. 0</w:t>
      </w:r>
      <w:r>
        <w:rPr>
          <w:rFonts w:cs="Arial" w:ascii="Arial" w:hAnsi="Arial"/>
        </w:rPr>
        <w:t xml:space="preserve">6. 29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5:00Z</dcterms:created>
  <dc:creator>Molnár Viktória</dc:creator>
  <dc:description/>
  <cp:keywords/>
  <dc:language>en-US</dc:language>
  <cp:lastModifiedBy>Molnár Viktória</cp:lastModifiedBy>
  <dcterms:modified xsi:type="dcterms:W3CDTF">2021-11-09T13:55:00Z</dcterms:modified>
  <cp:revision>2</cp:revision>
  <dc:subject/>
  <dc:title/>
</cp:coreProperties>
</file>